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.C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ÜTAHYA SAĞLIK BİLİMLERİ ÜNİVERSİTESİ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(Kütahya Meslek Yüksekokulu Müdürlüğü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(İlişki Kesme Formu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1834"/>
        <w:gridCol w:w="5521"/>
        <w:gridCol w:w="42"/>
      </w:tblGrid>
      <w:tr>
        <w:trPr>
          <w:trHeight w:val="6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ĞRENCİ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ogram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d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Gsm/ E-Pos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İlişki Kesme Sebebi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  <w:b/>
                <w:b/>
                <w:color w:val="999999"/>
              </w:rPr>
            </w:pPr>
            <w:r>
              <w:rPr>
                <w:rFonts w:cs="Constantia" w:ascii="Constantia" w:hAnsi="Constantia"/>
              </w:rPr>
              <w:t>Yatay Geçiş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0" w:name="__Fieldmark__0_3933325367"/>
            <w:bookmarkStart w:id="1" w:name="__Fieldmark__0_3933325367"/>
            <w:bookmarkEnd w:id="1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endi İsteği</w:t>
            </w:r>
            <w:r>
              <w:rPr>
                <w:rFonts w:cs="Constantia" w:ascii="Constantia" w:hAnsi="Constantia"/>
                <w:color w:val="999999"/>
              </w:rPr>
              <w:t xml:space="preserve"> 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2" w:name="__Fieldmark__1_3933325367"/>
            <w:bookmarkStart w:id="3" w:name="__Fieldmark__1_3933325367"/>
            <w:bookmarkEnd w:id="3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Çıkarılma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4" w:name="__Fieldmark__2_3933325367"/>
            <w:bookmarkStart w:id="5" w:name="__Fieldmark__2_3933325367"/>
            <w:bookmarkEnd w:id="5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ezuniyet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  <w:b/>
                <w:b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6" w:name="__Fieldmark__3_3933325367"/>
            <w:bookmarkStart w:id="7" w:name="__Fieldmark__3_3933325367"/>
            <w:bookmarkEnd w:id="7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color w:val="999999"/>
          <w:sz w:val="20"/>
          <w:szCs w:val="20"/>
        </w:rPr>
      </w:pPr>
      <w:r>
        <w:rPr>
          <w:rFonts w:cs="Constantia" w:ascii="Constantia" w:hAnsi="Constant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>
          <w:rFonts w:ascii="Constantia" w:hAnsi="Constantia" w:cs="Constantia"/>
          <w:b/>
          <w:b/>
          <w:color w:val="999999"/>
          <w:sz w:val="20"/>
          <w:szCs w:val="20"/>
        </w:rPr>
      </w:pPr>
      <w:r>
        <w:rPr>
          <w:rFonts w:cs="Constantia" w:ascii="Constantia" w:hAnsi="Constantia"/>
          <w:b/>
          <w:color w:val="999999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</w:rPr>
        <w:t>Yukarıda kimliği belirtilen öğrencimizin birimimizdeki öğrencilik ilişiği kesilmiştir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2835"/>
        <w:gridCol w:w="3261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İRİ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TARİ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</w:rPr>
              <w:t>MYO Öğrenci İşleri Görevl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</w:rPr>
              <w:t xml:space="preserve">KSBÜ Kütüphane ve Dök. Dai. Bşk. Görevlisi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umlupınar Üniversitesi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ütüphane ve Dök. Dai. Bşk. Görevlisi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Üniversiteden ilişiğim kesilmiş olup, aşağıda yazılı bilgi ve belgeleri aldım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ilgi</w:t>
        <w:tab/>
        <w:t>; KSBÜ Kariyer ve Mezun Merkezine ait Mezuniyet Bilgi Sistemine giriş hakkında tarafım bilgilendirilmiştir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lge 1</w:t>
        <w:tab/>
        <w:t>;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elge 2;</w:t>
      </w:r>
    </w:p>
    <w:p>
      <w:pPr>
        <w:pStyle w:val="Normal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onstantia" w:ascii="Constantia" w:hAnsi="Constantia"/>
          <w:color w:val="BFBFBF"/>
        </w:rPr>
        <w:t>Ad Soyad</w:t>
      </w:r>
    </w:p>
    <w:p>
      <w:pPr>
        <w:pStyle w:val="Normal"/>
        <w:rPr>
          <w:rFonts w:ascii="Constantia" w:hAnsi="Constantia" w:cs="Constantia"/>
          <w:color w:val="BFBFBF"/>
          <w:lang w:val="en-US" w:eastAsia="en-US"/>
        </w:rPr>
      </w:pPr>
      <w:r>
        <w:rPr>
          <w:rFonts w:cs="Constantia" w:ascii="Constantia" w:hAnsi="Constantia"/>
          <w:color w:val="BFBFBF"/>
          <w:lang w:val="en-US" w:eastAsia="en-US"/>
        </w:rPr>
        <w:tab/>
        <w:tab/>
        <w:tab/>
        <w:tab/>
        <w:tab/>
        <w:tab/>
        <w:tab/>
        <w:tab/>
        <w:tab/>
        <w:tab/>
        <w:tab/>
        <w:t>Tarih / İmza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4:00Z</dcterms:created>
  <dc:creator>md</dc:creator>
  <dc:description/>
  <cp:keywords/>
  <dc:language>en-US</dc:language>
  <cp:lastModifiedBy>Hakan Ceylan</cp:lastModifiedBy>
  <cp:lastPrinted>2023-09-06T14:40:00Z</cp:lastPrinted>
  <dcterms:modified xsi:type="dcterms:W3CDTF">2025-08-26T13:17:00Z</dcterms:modified>
  <cp:revision>52</cp:revision>
  <dc:subject/>
  <dc:title>DERS KAYIT FORMU</dc:title>
</cp:coreProperties>
</file>